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KÁ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n místní/ komunitní ak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zaslání: do 31. 1.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/ Jaký je dlouhodobý záměr projektu Světová škola ve Vaší škole, k jehož naplnění přispívá tato akc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/ Jaké jsou cíle akce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Čeho chcete dosáhnout v rámci školy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ho chcete dosáhnout v rámci Vaší obce / komunity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ulujte cíle jasné, konkrétní, měřitelné a realistické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3/ Jak poznáte, že jste cíle dosáhli? Jak to změříte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eďte, jak u každého výše uvedeného cíle poznáte, že je splněn.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/ Jakými postupnými kroky budete cíle dosahovat? Navrhněte a popište konkrétní aktivity včetně časového harmonogramu. </w:t>
      </w:r>
    </w:p>
    <w:p>
      <w:pPr>
        <w:pStyle w:val="Normal"/>
        <w:rPr/>
      </w:pPr>
      <w:r>
        <w:rPr>
          <w:i/>
          <w:sz w:val="24"/>
          <w:szCs w:val="24"/>
        </w:rPr>
        <w:t>Každou aktivitu jasně popište včetně informace kdy a kde bude realizována.</w:t>
      </w:r>
    </w:p>
    <w:p>
      <w:pPr>
        <w:pStyle w:val="Normal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/ Jak poznáte, že byla aktivita úspěšně splněna? </w:t>
      </w:r>
    </w:p>
    <w:p>
      <w:pPr>
        <w:pStyle w:val="Normal"/>
        <w:rPr/>
      </w:pPr>
      <w:r>
        <w:rPr>
          <w:i/>
          <w:sz w:val="24"/>
          <w:szCs w:val="24"/>
        </w:rPr>
        <w:t>Uveďte pro jednotlivé aktivit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/ Jací aktéři budou pro realizaci jednotlivých aktivit zapojeni, kolik jich bude a jaká bude jejich role?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Kdo je místním partnerem pro akci? Jaká konkrétně bude jeho role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do je realizační tým – pedagogové, studenti – kolik jich je a za co konkrétně je kdo zodpovědný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sou nějací další aktéři podstatní pro realizaci Vaší akce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/ Kdo jsou hlavní cílové skupiny, pro které je akce připravována? Kolik mají členů a čím je pro ně akce prospěšná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/ Co k realizaci jednotlivých aktivit budete potřebovat?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yjmenujte vstupy – materiální, lidské zdroje, finanční –  potřebné pro realizaci jednotlivých aktivi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9/ Jaká jsou rizika realizace jednotlivých aktivit? </w:t>
      </w:r>
    </w:p>
    <w:p>
      <w:pPr>
        <w:pStyle w:val="Normal"/>
        <w:rPr/>
      </w:pPr>
      <w:r>
        <w:rPr>
          <w:i/>
          <w:sz w:val="24"/>
          <w:szCs w:val="24"/>
        </w:rPr>
        <w:t>Popište možná rizika, a co proti nim můžete dělat, jak jim lze předcház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/ Jak bude akce jako celek medializována, propagována a dokumentována?</w:t>
      </w:r>
    </w:p>
    <w:p>
      <w:pPr>
        <w:pStyle w:val="Normal"/>
        <w:rPr/>
      </w:pPr>
      <w:r>
        <w:rPr>
          <w:i/>
          <w:sz w:val="24"/>
          <w:szCs w:val="24"/>
        </w:rPr>
        <w:t>Popište, jak to bude zajištěno a kdo za to bude zodpovědný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jakýchkoli nejasností v tomto formuláři, nás neváhejte kontaktovat s dotazy!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prvak@adra.cz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magdalena.hromkova@adra.cz</w:t>
        </w:r>
      </w:hyperlink>
      <w:r>
        <w:rPr>
          <w:b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</w:rPr>
          <w:t>tereza.cajkova@adr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36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4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vak@adra.cz" TargetMode="External"/><Relationship Id="rId3" Type="http://schemas.openxmlformats.org/officeDocument/2006/relationships/hyperlink" Target="mailto:magdalena.hromkova@adra.cz" TargetMode="External"/><Relationship Id="rId4" Type="http://schemas.openxmlformats.org/officeDocument/2006/relationships/hyperlink" Target="mailto:tereza.cajkova@adra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0:00Z</dcterms:created>
  <dc:creator>perzuz01</dc:creator>
  <dc:description/>
  <cp:keywords/>
  <dc:language>en-US</dc:language>
  <cp:lastModifiedBy>Magdaléna Hromková</cp:lastModifiedBy>
  <cp:lastPrinted>2012-10-08T15:17:00Z</cp:lastPrinted>
  <dcterms:modified xsi:type="dcterms:W3CDTF">2012-10-29T16:07:00Z</dcterms:modified>
  <cp:revision>10</cp:revision>
  <dc:subject/>
  <dc:title>Škola:</dc:title>
</cp:coreProperties>
</file>