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Windsor AT" w:hAnsi="Windsor AT"/>
          <w:sz w:val="48"/>
          <w:szCs w:val="48"/>
        </w:rPr>
      </w:pPr>
      <w:r>
        <w:rPr>
          <w:rFonts w:ascii="Windsor AT" w:hAnsi="Windsor AT"/>
          <w:sz w:val="48"/>
          <w:szCs w:val="4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279400</wp:posOffset>
                </wp:positionH>
                <wp:positionV relativeFrom="paragraph">
                  <wp:posOffset>83185</wp:posOffset>
                </wp:positionV>
                <wp:extent cx="6269990" cy="1969770"/>
                <wp:effectExtent l="0" t="0" r="0" b="0"/>
                <wp:wrapNone/>
                <wp:docPr id="1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969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Windsor AT" w:hAnsi="Windsor AT"/>
                                <w:sz w:val="48"/>
                                <w:szCs w:val="48"/>
                              </w:rPr>
                              <w:t>Darujte to nejlepší z vaší skříně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ěnujte hezké a zachovalé věci na charitativní burzu Dobrovolnického centra ADRA Ostrava. Pomůžete financovat péči dobrovolníků u dětí v nemocnicích a v kojeneckém ústavu, u osob se zdravotním postižením a u seniorů, kteří potřebují pomoc druhých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493.7pt;height:155.1pt;mso-wrap-distance-left:5.7pt;mso-wrap-distance-right:5.7pt;mso-wrap-distance-top:5.7pt;mso-wrap-distance-bottom:5.7pt;margin-top:6.55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Windsor AT" w:hAnsi="Windsor AT"/>
                          <w:sz w:val="48"/>
                          <w:szCs w:val="48"/>
                        </w:rPr>
                        <w:t>Darujte to nejlepší z vaší skříně…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Věnujte hezké a zachovalé věci na charitativní burzu Dobrovolnického centra ADRA Ostrava. Pomůžete financovat péči dobrovolníků u dětí v nemocnicích a v kojeneckém ústavu, u osob se zdravotním postižením a u seniorů, kteří potřebují pomoc druhých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Windsor AT" w:hAnsi="Windsor AT"/>
          <w:sz w:val="48"/>
          <w:szCs w:val="48"/>
        </w:rPr>
      </w:pPr>
      <w:r>
        <w:rPr>
          <w:rFonts w:ascii="Windsor AT" w:hAnsi="Windsor AT"/>
          <w:sz w:val="48"/>
          <w:szCs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Windsor AT" w:hAnsi="Windsor AT"/>
          <w:sz w:val="48"/>
          <w:szCs w:val="48"/>
        </w:rPr>
      </w:pPr>
      <w:r>
        <w:rPr>
          <w:rFonts w:ascii="Windsor AT" w:hAnsi="Windsor AT"/>
          <w:sz w:val="48"/>
          <w:szCs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Windsor AT" w:hAnsi="Windsor AT"/>
          <w:sz w:val="48"/>
          <w:szCs w:val="48"/>
        </w:rPr>
      </w:pPr>
      <w:r>
        <w:rPr>
          <w:rFonts w:ascii="Windsor AT" w:hAnsi="Windsor AT"/>
          <w:sz w:val="48"/>
          <w:szCs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Windsor AT" w:hAnsi="Windsor AT"/>
          <w:sz w:val="48"/>
          <w:szCs w:val="48"/>
        </w:rPr>
      </w:pPr>
      <w:r>
        <w:rPr>
          <w:rFonts w:ascii="Windsor AT" w:hAnsi="Windsor AT"/>
          <w:sz w:val="48"/>
          <w:szCs w:val="4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00</wp:posOffset>
            </wp:positionH>
            <wp:positionV relativeFrom="paragraph">
              <wp:posOffset>-251460</wp:posOffset>
            </wp:positionV>
            <wp:extent cx="3237230" cy="2639695"/>
            <wp:effectExtent l="0" t="0" r="0" b="0"/>
            <wp:wrapTight wrapText="bothSides">
              <wp:wrapPolygon edited="0">
                <wp:start x="23791" y="2096"/>
                <wp:lineTo x="15420" y="-4414"/>
                <wp:lineTo x="13885" y="-957"/>
                <wp:lineTo x="6128" y="-7551"/>
                <wp:lineTo x="4593" y="-4102"/>
                <wp:lineTo x="2653" y="-5748"/>
                <wp:lineTo x="-1537" y="4954"/>
                <wp:lineTo x="-845" y="5542"/>
                <wp:lineTo x="-2379" y="8990"/>
                <wp:lineTo x="-1823" y="9463"/>
                <wp:lineTo x="-3362" y="12915"/>
                <wp:lineTo x="-2666" y="13502"/>
                <wp:lineTo x="-3512" y="17544"/>
                <wp:lineTo x="-3604" y="17762"/>
                <wp:lineTo x="-3228" y="20767"/>
                <wp:lineTo x="-3278" y="21310"/>
                <wp:lineTo x="-1472" y="22838"/>
                <wp:lineTo x="-1146" y="22526"/>
                <wp:lineTo x="4796" y="24612"/>
                <wp:lineTo x="14369" y="27987"/>
                <wp:lineTo x="20201" y="28186"/>
                <wp:lineTo x="21507" y="24829"/>
                <wp:lineTo x="21602" y="24612"/>
                <wp:lineTo x="22584" y="20693"/>
                <wp:lineTo x="23428" y="16651"/>
                <wp:lineTo x="24406" y="12726"/>
                <wp:lineTo x="25249" y="8685"/>
                <wp:lineTo x="24892" y="3920"/>
                <wp:lineTo x="25042" y="3156"/>
                <wp:lineTo x="23791" y="209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1020</wp:posOffset>
            </wp:positionH>
            <wp:positionV relativeFrom="paragraph">
              <wp:posOffset>191135</wp:posOffset>
            </wp:positionV>
            <wp:extent cx="3181985" cy="3956050"/>
            <wp:effectExtent l="0" t="0" r="0" b="0"/>
            <wp:wrapTight wrapText="bothSides">
              <wp:wrapPolygon edited="0">
                <wp:start x="24645" y="1425"/>
                <wp:lineTo x="12864" y="-2823"/>
                <wp:lineTo x="11511" y="-1016"/>
                <wp:lineTo x="4126" y="-3871"/>
                <wp:lineTo x="2423" y="-2200"/>
                <wp:lineTo x="-93" y="1478"/>
                <wp:lineTo x="604" y="1749"/>
                <wp:lineTo x="-745" y="3554"/>
                <wp:lineTo x="-43" y="3828"/>
                <wp:lineTo x="-1391" y="5635"/>
                <wp:lineTo x="-683" y="5905"/>
                <wp:lineTo x="-2038" y="7712"/>
                <wp:lineTo x="-1330" y="7983"/>
                <wp:lineTo x="-2683" y="9791"/>
                <wp:lineTo x="-1982" y="10066"/>
                <wp:lineTo x="-3330" y="11868"/>
                <wp:lineTo x="-2627" y="12138"/>
                <wp:lineTo x="-3977" y="13949"/>
                <wp:lineTo x="-3274" y="14218"/>
                <wp:lineTo x="-4624" y="16025"/>
                <wp:lineTo x="-3921" y="16297"/>
                <wp:lineTo x="-4853" y="17539"/>
                <wp:lineTo x="-4568" y="18376"/>
                <wp:lineTo x="-4654" y="18490"/>
                <wp:lineTo x="-4077" y="20751"/>
                <wp:lineTo x="-4068" y="21043"/>
                <wp:lineTo x="-1252" y="22131"/>
                <wp:lineTo x="-909" y="21970"/>
                <wp:lineTo x="11079" y="24420"/>
                <wp:lineTo x="19643" y="25397"/>
                <wp:lineTo x="21266" y="23840"/>
                <wp:lineTo x="27170" y="5022"/>
                <wp:lineTo x="25795" y="2306"/>
                <wp:lineTo x="25873" y="1900"/>
                <wp:lineTo x="24645" y="142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376555</wp:posOffset>
                </wp:positionH>
                <wp:positionV relativeFrom="paragraph">
                  <wp:posOffset>2034540</wp:posOffset>
                </wp:positionV>
                <wp:extent cx="3916680" cy="2201545"/>
                <wp:effectExtent l="0" t="0" r="0" b="0"/>
                <wp:wrapNone/>
                <wp:docPr id="4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2201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Windsor AT" w:hAnsi="Windsor AT"/>
                                <w:b/>
                                <w:sz w:val="32"/>
                                <w:szCs w:val="32"/>
                              </w:rPr>
                              <w:t>Co můžete darovat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76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blečení ve velmi dobrém stavu (vyprané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76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ódní doplňk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ásledně budou tyto věci nabídnuty k prodeji na charitativní burz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08.4pt;height:173.35pt;mso-wrap-distance-left:5.7pt;mso-wrap-distance-right:5.7pt;mso-wrap-distance-top:5.7pt;mso-wrap-distance-bottom:5.7pt;margin-top:160.2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Windsor AT" w:hAnsi="Windsor AT"/>
                          <w:b/>
                          <w:sz w:val="32"/>
                          <w:szCs w:val="32"/>
                        </w:rPr>
                        <w:t>Co můžete darovat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0"/>
                        <w:spacing w:lineRule="auto" w:line="276"/>
                        <w:ind w:left="720" w:right="0" w:hanging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Oblečení ve velmi dobrém stavu (vyprané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bidi w:val="0"/>
                        <w:spacing w:lineRule="auto" w:line="276"/>
                        <w:ind w:left="720" w:right="0" w:hanging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ódní doplňky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ásledně budou tyto věci nabídnuty k prodeji na charitativní burze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Windsor AT" w:hAnsi="Windsor AT"/>
          <w:sz w:val="48"/>
          <w:szCs w:val="48"/>
        </w:rPr>
      </w:pPr>
      <w:r>
        <w:rPr>
          <w:rFonts w:ascii="Windsor AT" w:hAnsi="Windsor AT"/>
          <w:sz w:val="48"/>
          <w:szCs w:val="4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826385</wp:posOffset>
                </wp:positionH>
                <wp:positionV relativeFrom="paragraph">
                  <wp:posOffset>502920</wp:posOffset>
                </wp:positionV>
                <wp:extent cx="3495675" cy="2542540"/>
                <wp:effectExtent l="0" t="0" r="0" b="0"/>
                <wp:wrapNone/>
                <wp:docPr id="5" name="Textové pole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542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Windsor AT" w:hAnsi="Windsor AT"/>
                                <w:b/>
                                <w:sz w:val="32"/>
                                <w:szCs w:val="32"/>
                              </w:rPr>
                              <w:t>Věci můžete dodat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276" w:before="0" w:after="0"/>
                              <w:ind w:left="720" w:right="0" w:hanging="36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32"/>
                              </w:rPr>
                              <w:t>3. 5. – 4. 5. 201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276" w:before="0" w:after="0"/>
                              <w:ind w:left="720" w:right="0" w:hanging="360"/>
                              <w:contextualSpacing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d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– 1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hod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276" w:before="0" w:after="0"/>
                              <w:ind w:left="720" w:right="0" w:hanging="360"/>
                              <w:contextualSpacing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 domě Zahrádkář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276" w:before="0" w:after="0"/>
                              <w:ind w:left="720" w:right="0" w:hanging="360"/>
                              <w:contextualSpacing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mimo tento termín dle tel. domluvy)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spacing w:lineRule="auto" w:line="276" w:before="0" w:after="0"/>
                              <w:ind w:left="720" w:right="0" w:hanging="0"/>
                              <w:contextualSpacing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75.25pt;height:200.2pt;mso-wrap-distance-left:5.7pt;mso-wrap-distance-right:5.7pt;mso-wrap-distance-top:5.7pt;mso-wrap-distance-bottom:5.7pt;margin-top:39.6pt;mso-position-vertical-relative:text;margin-left:222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Windsor AT" w:hAnsi="Windsor AT"/>
                          <w:b/>
                          <w:sz w:val="32"/>
                          <w:szCs w:val="32"/>
                        </w:rPr>
                        <w:t>Věci můžete dodat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0"/>
                        <w:spacing w:lineRule="auto" w:line="276" w:before="0" w:after="0"/>
                        <w:ind w:left="720" w:right="0" w:hanging="360"/>
                        <w:contextualSpacing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  <w:szCs w:val="32"/>
                        </w:rPr>
                        <w:t>3. 5. – 4. 5. 2012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0"/>
                        <w:spacing w:lineRule="auto" w:line="276" w:before="0" w:after="0"/>
                        <w:ind w:left="720" w:right="0" w:hanging="360"/>
                        <w:contextualSpacing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Od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0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– 14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00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hod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0"/>
                        <w:spacing w:lineRule="auto" w:line="276" w:before="0" w:after="0"/>
                        <w:ind w:left="720" w:right="0" w:hanging="360"/>
                        <w:contextualSpacing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v domě Zahrádkář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bidi w:val="0"/>
                        <w:spacing w:lineRule="auto" w:line="276" w:before="0" w:after="0"/>
                        <w:ind w:left="720" w:right="0" w:hanging="360"/>
                        <w:contextualSpacing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28"/>
                          <w:szCs w:val="32"/>
                        </w:rPr>
                        <w:t>mimo tento termín dle tel. domluvy)</w:t>
                      </w:r>
                    </w:p>
                    <w:p>
                      <w:pPr>
                        <w:pStyle w:val="ListParagraph"/>
                        <w:bidi w:val="0"/>
                        <w:spacing w:lineRule="auto" w:line="276" w:before="0" w:after="0"/>
                        <w:ind w:left="720" w:right="0" w:hanging="0"/>
                        <w:contextualSpacing/>
                        <w:rPr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Windsor AT" w:hAnsi="Windsor AT"/>
          <w:sz w:val="48"/>
          <w:szCs w:val="48"/>
        </w:rPr>
      </w:pPr>
      <w:r>
        <w:rPr>
          <w:rFonts w:ascii="Windsor AT" w:hAnsi="Windsor AT"/>
          <w:sz w:val="48"/>
          <w:szCs w:val="4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Windsor AT" w:hAnsi="Windsor AT"/>
          <w:sz w:val="32"/>
          <w:szCs w:val="32"/>
        </w:rPr>
      </w:pPr>
      <w:r>
        <w:rPr>
          <w:rFonts w:ascii="Windsor AT" w:hAnsi="Windsor AT"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376555</wp:posOffset>
                </wp:positionH>
                <wp:positionV relativeFrom="paragraph">
                  <wp:posOffset>210820</wp:posOffset>
                </wp:positionV>
                <wp:extent cx="3068320" cy="1654175"/>
                <wp:effectExtent l="0" t="0" r="0" b="0"/>
                <wp:wrapNone/>
                <wp:docPr id="6" name="Textové pole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54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Kontaktní osoba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agdaléna Bystroňov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Koordinátorka charitativní burz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C ADRA Ostrav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el.: 602 255 5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41.6pt;height:130.25pt;mso-wrap-distance-left:5.7pt;mso-wrap-distance-right:5.7pt;mso-wrap-distance-top:5.7pt;mso-wrap-distance-bottom:5.7pt;margin-top:16.6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Kontaktní osoba: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Magdaléna Bystroňová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Koordinátorka charitativní burzy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DC ADRA Ostrava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Tel.: 602 255 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Windsor AT" w:hAnsi="Windsor AT"/>
          <w:sz w:val="32"/>
          <w:szCs w:val="32"/>
        </w:rPr>
      </w:pPr>
      <w:r>
        <w:rPr>
          <w:rFonts w:ascii="Windsor AT" w:hAnsi="Windsor AT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Windsor AT" w:hAnsi="Windsor AT"/>
          <w:sz w:val="32"/>
          <w:szCs w:val="32"/>
        </w:rPr>
      </w:pPr>
      <w:r>
        <w:rPr>
          <w:rFonts w:ascii="Windsor AT" w:hAnsi="Windsor AT"/>
          <w:sz w:val="32"/>
          <w:szCs w:val="32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582670</wp:posOffset>
            </wp:positionH>
            <wp:positionV relativeFrom="paragraph">
              <wp:posOffset>367665</wp:posOffset>
            </wp:positionV>
            <wp:extent cx="1958975" cy="7061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Windsor AT" w:hAnsi="Windsor AT"/>
          <w:sz w:val="32"/>
          <w:szCs w:val="32"/>
        </w:rPr>
      </w:pPr>
      <w:r>
        <w:rPr>
          <w:rFonts w:ascii="Windsor AT" w:hAnsi="Windsor AT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688080</wp:posOffset>
                </wp:positionH>
                <wp:positionV relativeFrom="paragraph">
                  <wp:posOffset>372110</wp:posOffset>
                </wp:positionV>
                <wp:extent cx="1752600" cy="315595"/>
                <wp:effectExtent l="0" t="0" r="0" b="0"/>
                <wp:wrapNone/>
                <wp:docPr id="8" name="Textové pole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www.adraostrava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38pt;height:24.85pt;mso-wrap-distance-left:5.7pt;mso-wrap-distance-right:5.7pt;mso-wrap-distance-top:5.7pt;mso-wrap-distance-bottom:5.7pt;margin-top:29.3pt;mso-position-vertical-relative:text;margin-left:290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www.adraostrava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bidi w:val="0"/>
        <w:spacing w:lineRule="auto" w:line="276"/>
        <w:ind w:left="0" w:righ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911985</wp:posOffset>
            </wp:positionH>
            <wp:positionV relativeFrom="paragraph">
              <wp:posOffset>-300355</wp:posOffset>
            </wp:positionV>
            <wp:extent cx="1930400" cy="6953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bidi w:val="0"/>
        <w:spacing w:lineRule="auto" w:line="276"/>
        <w:ind w:left="0" w:right="0" w:hanging="0"/>
        <w:rPr>
          <w:rFonts w:ascii="Windsor AT" w:hAnsi="Windsor AT"/>
          <w:sz w:val="44"/>
          <w:szCs w:val="32"/>
        </w:rPr>
      </w:pPr>
      <w:r>
        <w:rPr>
          <w:rFonts w:ascii="Windsor AT" w:hAnsi="Windsor AT"/>
          <w:sz w:val="44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Windsor AT" w:hAnsi="Windsor AT"/>
          <w:sz w:val="44"/>
          <w:szCs w:val="32"/>
        </w:rPr>
      </w:pPr>
      <w:r>
        <w:rPr>
          <w:rFonts w:ascii="Windsor AT" w:hAnsi="Windsor AT"/>
          <w:sz w:val="44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280285</wp:posOffset>
                </wp:positionH>
                <wp:positionV relativeFrom="paragraph">
                  <wp:posOffset>235585</wp:posOffset>
                </wp:positionV>
                <wp:extent cx="1231900" cy="330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ás zve n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7pt;height:26pt;mso-wrap-distance-left:5.7pt;mso-wrap-distance-right:5.7pt;mso-wrap-distance-top:5.7pt;mso-wrap-distance-bottom:5.7pt;margin-top:18.55pt;mso-position-vertical-relative:text;margin-left:179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Vás zve 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532765</wp:posOffset>
            </wp:positionH>
            <wp:positionV relativeFrom="paragraph">
              <wp:posOffset>1890395</wp:posOffset>
            </wp:positionV>
            <wp:extent cx="2871470" cy="29629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rPr>
          <w:rFonts w:ascii="Windsor AT" w:hAnsi="Windsor AT"/>
          <w:sz w:val="44"/>
          <w:szCs w:val="32"/>
          <w:lang w:val="en-US"/>
        </w:rPr>
      </w:pPr>
      <w:r>
        <w:rPr>
          <w:rFonts w:ascii="Windsor AT" w:hAnsi="Windsor AT"/>
          <w:sz w:val="44"/>
          <w:szCs w:val="32"/>
          <w:lang w:val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662680</wp:posOffset>
            </wp:positionH>
            <wp:positionV relativeFrom="paragraph">
              <wp:posOffset>2954655</wp:posOffset>
            </wp:positionV>
            <wp:extent cx="2907665" cy="30848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629285</wp:posOffset>
                </wp:positionH>
                <wp:positionV relativeFrom="paragraph">
                  <wp:posOffset>6728460</wp:posOffset>
                </wp:positionV>
                <wp:extent cx="2859405" cy="1358265"/>
                <wp:effectExtent l="0" t="0" r="0" b="0"/>
                <wp:wrapNone/>
                <wp:docPr id="13" name="Textové pole 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358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Kontaktní osoba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agdaléna Bystroňov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Koordinátorka charitativní burz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C ADRA Ostrav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el.: 602 255 5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25.15pt;height:106.95pt;mso-wrap-distance-left:5.7pt;mso-wrap-distance-right:5.7pt;mso-wrap-distance-top:5.7pt;mso-wrap-distance-bottom:5.7pt;margin-top:529.8pt;mso-position-vertical-relative:text;margin-left:-49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Kontaktní osoba: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Magdaléna Bystroňová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Koordinátorka charitativní burzy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DC ADRA Ostrava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Tel.: 602 255 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60705</wp:posOffset>
                </wp:positionH>
                <wp:positionV relativeFrom="paragraph">
                  <wp:posOffset>99060</wp:posOffset>
                </wp:positionV>
                <wp:extent cx="4585335" cy="1896745"/>
                <wp:effectExtent l="0" t="0" r="0" b="0"/>
                <wp:wrapNone/>
                <wp:docPr id="14" name="Textové pole 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1896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Windsor AT" w:hAnsi="Windsor AT"/>
                                <w:b/>
                                <w:sz w:val="44"/>
                                <w:szCs w:val="32"/>
                              </w:rPr>
                              <w:t>CHARITATIVNÍ BURZ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ýtěžek z této burzy půjde na rozvoj dobrovolnických programů u dětí, seniorů a u osob se zdravotním postižení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61.05pt;height:149.35pt;mso-wrap-distance-left:5.7pt;mso-wrap-distance-right:5.7pt;mso-wrap-distance-top:5.7pt;mso-wrap-distance-bottom:5.7pt;margin-top:7.8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Windsor AT" w:hAnsi="Windsor AT"/>
                          <w:b/>
                          <w:sz w:val="44"/>
                          <w:szCs w:val="32"/>
                        </w:rPr>
                        <w:t>CHARITATIVNÍ BURZU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Výtěžek z této burzy půjde na rozvoj dobrovolnických programů u dětí, seniorů a u osob se zdravotním postižením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595120</wp:posOffset>
                </wp:positionH>
                <wp:positionV relativeFrom="paragraph">
                  <wp:posOffset>1908810</wp:posOffset>
                </wp:positionV>
                <wp:extent cx="2654300" cy="2590800"/>
                <wp:effectExtent l="0" t="0" r="0" b="0"/>
                <wp:wrapNone/>
                <wp:docPr id="15" name="Textové pole 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90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Windsor AT" w:hAnsi="Windsor AT"/>
                                <w:b/>
                                <w:sz w:val="36"/>
                                <w:szCs w:val="36"/>
                              </w:rPr>
                              <w:t>Charitativní burza bude probíhat</w:t>
                            </w:r>
                            <w:r>
                              <w:rPr>
                                <w:rFonts w:ascii="Windsor AT" w:hAnsi="Windsor AT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0"/>
                              <w:spacing w:lineRule="auto" w:line="276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32"/>
                              </w:rPr>
                              <w:t>5. 5. – 6. 5. 201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0"/>
                              <w:spacing w:lineRule="auto" w:line="276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d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– 1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ho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0"/>
                              <w:spacing w:lineRule="auto" w:line="276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 domě Zahrádkářů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spacing w:lineRule="auto" w:line="276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spacing w:lineRule="auto" w:line="276" w:before="0" w:after="200"/>
                              <w:ind w:left="720" w:right="0" w:hanging="0"/>
                              <w:contextualSpacing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09pt;height:204pt;mso-wrap-distance-left:5.7pt;mso-wrap-distance-right:5.7pt;mso-wrap-distance-top:5.7pt;mso-wrap-distance-bottom:5.7pt;margin-top:150.3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Windsor AT" w:hAnsi="Windsor AT"/>
                          <w:b/>
                          <w:sz w:val="36"/>
                          <w:szCs w:val="36"/>
                        </w:rPr>
                        <w:t>Charitativní burza bude probíhat</w:t>
                      </w:r>
                      <w:r>
                        <w:rPr>
                          <w:rFonts w:ascii="Windsor AT" w:hAnsi="Windsor AT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0"/>
                        <w:spacing w:lineRule="auto" w:line="276"/>
                        <w:ind w:left="720" w:right="0" w:hanging="36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  <w:szCs w:val="32"/>
                        </w:rPr>
                        <w:t>5. 5. – 6. 5. 2012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0"/>
                        <w:spacing w:lineRule="auto" w:line="276"/>
                        <w:ind w:left="720" w:right="0" w:hanging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Od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0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– 17</w:t>
                      </w:r>
                      <w:r>
                        <w:rPr>
                          <w:b/>
                          <w:sz w:val="32"/>
                          <w:szCs w:val="32"/>
                          <w:vertAlign w:val="superscript"/>
                        </w:rPr>
                        <w:t>00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ho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0"/>
                        <w:spacing w:lineRule="auto" w:line="276"/>
                        <w:ind w:left="720" w:right="0" w:hanging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v domě Zahrádkářů</w:t>
                      </w:r>
                    </w:p>
                    <w:p>
                      <w:pPr>
                        <w:pStyle w:val="ListParagraph"/>
                        <w:bidi w:val="0"/>
                        <w:spacing w:lineRule="auto" w:line="276"/>
                        <w:ind w:left="360"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bidi w:val="0"/>
                        <w:spacing w:lineRule="auto" w:line="276" w:before="0" w:after="200"/>
                        <w:ind w:left="720" w:right="0" w:hanging="0"/>
                        <w:contextualSpacing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82625</wp:posOffset>
                </wp:positionH>
                <wp:positionV relativeFrom="paragraph">
                  <wp:posOffset>4887595</wp:posOffset>
                </wp:positionV>
                <wp:extent cx="5867400" cy="2035810"/>
                <wp:effectExtent l="0" t="0" r="0" b="0"/>
                <wp:wrapNone/>
                <wp:docPr id="16" name="Textové pole 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035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Windsor AT" w:hAnsi="Windsor AT"/>
                                <w:sz w:val="32"/>
                                <w:szCs w:val="32"/>
                              </w:rPr>
                              <w:t>Co si můžete koupit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lineRule="auto" w:line="276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blečení (nové nebo ve velmi dobrém stavu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lineRule="auto" w:line="276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ódní doplňk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lineRule="auto" w:line="276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ička vyrobena dětskými pacienty společně s dobrovolník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lineRule="auto" w:line="276" w:before="0" w:after="200"/>
                              <w:ind w:left="720" w:right="0" w:hanging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robné upomínkové předměty z domovů, kde docházejí dobrovolníci DC ADRA Ostr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462pt;height:160.3pt;mso-wrap-distance-left:5.7pt;mso-wrap-distance-right:5.7pt;mso-wrap-distance-top:5.7pt;mso-wrap-distance-bottom:5.7pt;margin-top:384.85pt;mso-position-vertical-relative:text;margin-left:-53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Windsor AT" w:hAnsi="Windsor AT"/>
                          <w:sz w:val="32"/>
                          <w:szCs w:val="32"/>
                        </w:rPr>
                        <w:t>Co si můžete koupit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0"/>
                        <w:spacing w:lineRule="auto" w:line="276"/>
                        <w:ind w:left="720" w:right="0" w:hanging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Oblečení (nové nebo ve velmi dobrém stavu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0"/>
                        <w:spacing w:lineRule="auto" w:line="276"/>
                        <w:ind w:left="720" w:right="0" w:hanging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ódní doplňk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0"/>
                        <w:spacing w:lineRule="auto" w:line="276"/>
                        <w:ind w:left="720" w:right="0" w:hanging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Trička vyrobena dětskými pacienty společně s dobrovolník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0"/>
                        <w:spacing w:lineRule="auto" w:line="276" w:before="0" w:after="200"/>
                        <w:ind w:left="720" w:right="0" w:hanging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robné upomínkové předměty z domovů, kde docházejí dobrovolníci DC ADRA Os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dsor A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cs-CZ" w:eastAsia="cs-CZ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</Words>
  <Characters>35</Characters>
  <CharactersWithSpaces>3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0:41:00Z</dcterms:created>
  <dc:creator>PC</dc:creator>
  <dc:description/>
  <dc:language>en-US</dc:language>
  <cp:lastModifiedBy/>
  <cp:lastPrinted>2012-04-10T10:56:00Z</cp:lastPrinted>
  <dcterms:modified xsi:type="dcterms:W3CDTF">2012-05-02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ora</vt:lpwstr>
  </property>
</Properties>
</file>