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5F497A"/>
          <w:sz w:val="72"/>
          <w:szCs w:val="72"/>
        </w:rPr>
      </w:pPr>
      <w:r>
        <w:rPr>
          <w:rFonts w:cs="Book Antiqua" w:ascii="Book Antiqua" w:hAnsi="Book Antiqua"/>
          <w:b/>
          <w:i/>
          <w:color w:val="5F497A"/>
          <w:sz w:val="72"/>
          <w:szCs w:val="72"/>
        </w:rPr>
        <w:t>SUPERVIZE DOBROVOLNÍKŮ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ocházejících na Domov důchodců Šumperk bud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8"/>
          <w:szCs w:val="48"/>
        </w:rPr>
        <w:t>středu 15. 2. 2012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48"/>
          <w:szCs w:val="48"/>
        </w:rPr>
        <w:t>v 14:30 hod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v jídelně Domova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Účast nutná pro další pokračování v činnosti!!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ěkuji za pochop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81325" cy="27101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Aneta Vykopalová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vykopalova@ddspk.cz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Tel. 603 187 111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inline distT="0" distB="0" distL="0" distR="0">
            <wp:extent cx="2677160" cy="10756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kopalova@ddspk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5:00Z</dcterms:created>
  <dc:creator>vykopalova</dc:creator>
  <dc:description/>
  <dc:language>en-US</dc:language>
  <cp:lastModifiedBy>x</cp:lastModifiedBy>
  <dcterms:modified xsi:type="dcterms:W3CDTF">2012-01-30T13:45:00Z</dcterms:modified>
  <cp:revision>2</cp:revision>
  <dc:subject/>
  <dc:title/>
</cp:coreProperties>
</file>