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  <w:t>Rozhovor s Kristýnou Fialovou, koordinátorkou programu rozvojového vzdělávání PRVák: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  <w:t>Odkdy ADRA pořádá příměstské tábory pro děti?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Tradici těchto příměstských táborů v Adře zavedla už Hana Urbanová spolu s Janou Matouškovou v roce 2007 prvním táborem „Tramtárie aneb z Prahy do Ougadougo“. Jana Matoušková se inspirovala příměstskými tábory, které pořádala dříve pro jiné organizace. Od začátku byl tábor nastavený jako šestidenní, přičemž v sobotu se konal společný program pro děti a rodiče. Rovněž od roku 2007 mají naše tábory cestovatelskou tématiku, na každém táboře se děti seznámí s pěti konkrétními zeměmi především z Asie a Afriky.</w:t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  <w:t>Je to už třetí ročník, myslíš, že se orientálně laděné aktivity dětem z města líbí?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Řekla bych, že cestovatelská legenda se zaměřením na méně známé země je pro děti velmi zajímavá. Navíc tato tématika je více méně nevyčerpatelná, protože rozvojových zemí je velké množství a každá země sama o sobě poskytuje bohatý materiál pro různé aktivity. Od běhacích her (olympiád, závodů na koních) přes místní zvyky, jazyk a písmo, po výrobu místních šperků a jiných předmětů.</w:t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  <w:t>Můžeš mi popsat jeden nejhezčí den v táboře? Co všechno od rána probíhá?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Můžu ti popsat například den v Keni. Jako každé ráno jsme se s dětmi sešli ve stanu, kde jsme otevřeli tajemnou truhlu a z ní postupně vyndali různé zajímavé předměty a fotografie, které se vážou ke Keni. Zároveň jsme dětem Keňu ukázali na mapě, řekli pár důležitých informací. Poté naši lektoři zahráli dětem scénku formou Ales Gute, kde děti naučili slovíčka: dobrý den, nashledanou a děkuji. Po scénce následovala keňská olympiáda o několika disciplínách, kdy se nám děti trochu vyběhaly. Před obědem měly děti možnost si vyrobit náramek v tradičních keňských barvách. Odpoledne jsme s dětmi vyšli do lesa, kde se vyzdobily válečným malováním. Poté jsme si s dětmi zahráli na lov africké zvěře. Po lese byly rozvěšené balonky naplněné papírky s obrázky zvířat. Děti chodily po lese se svými průvodci- šamany a trefovali se oštěpy do balonků a lovily tak africká zvířata. Vyhrála ta skupina, která ulovila nejvíce zvířat. Na konci jsme si s dětmi zatančili závěrečný africký tanec.</w:t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  <w:t>Vypadá to, že tábor si neužívají jenom děti, ale i lektoři…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Máš pravdu. Musím říct, že nás tábor opravdu baví a že ho děláme s radostí. Například při scénkách, které lektoři připravovali pro děti, jsme se hodně pobavili. Na druhou stranu tábory jsou dost vyčerpávající, lektoři musí být stále aktivní, příjemní a plní energie. Na konci obou táborů býváme velmi vyčerpaní a potřebujeme pak několik dní, abychom se dali znovu do pořádku.</w:t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  <w:t>Podle čeho vybíráte s kolegy země, kam děti putují?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Letos jsme země vybírali podle toho, kde má ADRA velké projekty. Tyto země dobře známe, máme fotografie a různé místní předměty. Dalším kritériem bylo, aby to byly země více méně odlišné, jedna země z Afriky, jedna muslimská země, jedna země z bývalé sféry sovětského vlivu a dvě kulturně rozdílné země z Jihovýchodní Asie – Vietnam a Srí Lanka.</w:t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  <w:t>Z tábora by si tedy děti měly odnést nejen zážitky, ale také nějaké vzdělání.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Ano, snažíme se, aby si děti kromě zábavných zážitků odnesly i nějaké poznatky. Na začátku dne jim říkáme množství informací, které si poté zažijí během dne v rámci různých aktivit. K zapisování, případně zakreslování poznatků, dětem slouží cestovatelský deník. Občas nás děti překvapí s nějakou vtipnou informací, třeba že hlavní město Keňi je Naruby a že se tam mluví koňsky.</w:t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  <w:t>Máš už v hlavě nápad na příští rok?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Tento model příměstského tábora se nám osvědčil, takže ho nebudeme nijak zásadně měnit. Některé dětí se účastní tábora už od začátku a snad se jim nezdá, že bychom se opakovali. Příští rok s dětmi navštívíme zase jiné země, ale nebudu prozrazovat, jaké…</w:t>
      </w:r>
    </w:p>
    <w:p>
      <w:pPr>
        <w:pStyle w:val="Bezmezer"/>
        <w:jc w:val="both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  <w:t>Tak já jen popřeju hodně štěstí!</w:t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</w:r>
    </w:p>
    <w:p>
      <w:pPr>
        <w:pStyle w:val="Bezmezer"/>
        <w:jc w:val="both"/>
        <w:rPr>
          <w:rFonts w:ascii="Verdana" w:hAnsi="Verdana" w:cs="Verdana"/>
          <w:b/>
          <w:b/>
          <w:sz w:val="18"/>
          <w:szCs w:val="18"/>
          <w:lang w:eastAsia="cs-CZ"/>
        </w:rPr>
      </w:pPr>
      <w:r>
        <w:rPr>
          <w:rFonts w:cs="Verdana" w:ascii="Verdana" w:hAnsi="Verdana"/>
          <w:b/>
          <w:sz w:val="18"/>
          <w:szCs w:val="18"/>
          <w:lang w:eastAsia="cs-CZ"/>
        </w:rPr>
        <w:t>Rozhovor vedla Tereza Zed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3:00Z</dcterms:created>
  <dc:creator>Kristyna</dc:creator>
  <dc:description/>
  <cp:keywords/>
  <dc:language>en-US</dc:language>
  <cp:lastModifiedBy>01</cp:lastModifiedBy>
  <dcterms:modified xsi:type="dcterms:W3CDTF">2011-05-31T08:43:00Z</dcterms:modified>
  <cp:revision>2</cp:revision>
  <dc:subject/>
  <dc:title>Rozhovor s Kristýnou Fialovou, koordinátorkou programu rozvojového vzdělávání PRVák:</dc:title>
</cp:coreProperties>
</file>