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tní příměstský tábor „Taklamakan aneb dobrodružná cesta po neznámých zemích“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yjádření rodičů k táboru v KC Zahrada (24.-29.8.2009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diče měli možnost oznámkovat tábor – program, lektoři, organizace a tábor celkově - od jedné do pěti jako ve škole a svojí známku doplnit komentářem. Níže uvádíme průměr známek spolu s komentář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ram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ůměrná známka: 1,3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ré je, že děti jsou pořád něčím zaměstnány, pohyb venku jim jen prospěje. Dcera neměla potřebu program nějak kritizovat, takže vše je O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c zajímavé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* Supe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vělý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lepší byl lov zvěře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uper – dodává dcer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ktoř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ůměrná známka: 1,0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ěti si na nic nestěžovaly. Já jsem měla možnost vidět lektory „v akci“ jen večer 30 minut v závěru dne – jejich přístup k dětem se mi moc líbi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* Supe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borný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zační zajištění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ůměrná známka: 1,16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y žádné potíže. Děti byly spokojené s kvalitou jídl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* Supe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pe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lkově tábo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ůměrná známka: 1,0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o rodič jsem velmi spokojená. Pokud to bude příští rok časově vyhovovat, klidně se zúčastníme znova. Líbilo se mi, že v pátek už byly děti hezky stmelené – což je zásluha vedoucích. Dík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a si prozpěvujeme vietnamskou píseň, máme pár nových kamarádů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vlášť bych vyzdvihla, že z vedoucích vyzařovala radost – že jsou s dětmi rádi a že je práce baví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ěkujem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sme tu již druhým rokem a jsme moc spokojení. Děkujem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* Supe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lmi děkujeme za poutavý program pro děti. Synovi se tu moc líbilo. Krásně strávený týden prázdni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lká spokojenost krom bramborové kaš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ceři se moc líbil a je spokojená. Děkujem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rodiče vyjadřujeme jednoznačně nadšení! SUPER.</w:t>
      </w:r>
    </w:p>
    <w:p>
      <w:pPr>
        <w:pStyle w:val="Prost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těla bych Vám ještě jednou poděkovat jménem mého syna za Vaši přípravu na příměstský letní tábor na Chodově. Škoda, že se takto neučí ve školách. Mějte se pěk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4:00Z</dcterms:created>
  <dc:creator>HankaU</dc:creator>
  <dc:description/>
  <cp:keywords/>
  <dc:language>en-US</dc:language>
  <cp:lastModifiedBy>01</cp:lastModifiedBy>
  <dcterms:modified xsi:type="dcterms:W3CDTF">2011-05-31T08:44:00Z</dcterms:modified>
  <cp:revision>2</cp:revision>
  <dc:subject/>
  <dc:title>Vyjádření rodičů na Fakultní základní škole Barrandov II</dc:title>
</cp:coreProperties>
</file>