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55575</wp:posOffset>
            </wp:positionV>
            <wp:extent cx="1592580" cy="552450"/>
            <wp:effectExtent l="0" t="0" r="0" b="0"/>
            <wp:wrapTight wrapText="bothSides">
              <wp:wrapPolygon edited="0">
                <wp:start x="-127" y="14346"/>
                <wp:lineTo x="-127" y="10677"/>
                <wp:lineTo x="21573" y="10677"/>
                <wp:lineTo x="21573" y="14346"/>
                <wp:lineTo x="-127" y="1434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590" r="-4" b="1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4655</wp:posOffset>
            </wp:positionH>
            <wp:positionV relativeFrom="paragraph">
              <wp:posOffset>-155575</wp:posOffset>
            </wp:positionV>
            <wp:extent cx="1614805" cy="427990"/>
            <wp:effectExtent l="0" t="0" r="0" b="0"/>
            <wp:wrapTight wrapText="bothSides">
              <wp:wrapPolygon edited="0">
                <wp:start x="2539" y="0"/>
                <wp:lineTo x="1523" y="957"/>
                <wp:lineTo x="-124" y="5753"/>
                <wp:lineTo x="-124" y="11514"/>
                <wp:lineTo x="-3" y="16317"/>
                <wp:lineTo x="2030" y="21113"/>
                <wp:lineTo x="2539" y="21113"/>
                <wp:lineTo x="5333" y="21113"/>
                <wp:lineTo x="21471" y="17753"/>
                <wp:lineTo x="21600" y="16796"/>
                <wp:lineTo x="21216" y="15352"/>
                <wp:lineTo x="20453" y="7676"/>
                <wp:lineTo x="20708" y="3838"/>
                <wp:lineTo x="18166" y="2872"/>
                <wp:lineTo x="5333" y="0"/>
                <wp:lineTo x="25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</w:rPr>
        <w:t xml:space="preserve">                                                                           </w:t>
      </w:r>
    </w:p>
    <w:p>
      <w:pPr>
        <w:pStyle w:val="TextBody"/>
        <w:spacing w:lineRule="atLeast" w:line="20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yplní Nadace ADRA 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720"/>
        <w:gridCol w:w="269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zhodnutí komise ano/ne:</w:t>
            </w:r>
          </w:p>
          <w:p>
            <w:pPr>
              <w:pStyle w:val="Header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obdržení: </w:t>
            </w:r>
            <w:r>
              <w:rPr>
                <w:rFonts w:cs="Calibri" w:ascii="Calibri" w:hAnsi="Calibri"/>
                <w:color w:val="0000FF"/>
              </w:rPr>
              <w:t xml:space="preserve"> </w:t>
            </w:r>
          </w:p>
          <w:p>
            <w:pPr>
              <w:pStyle w:val="Header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odeslání rozhodnutí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00"/>
              <w:ind w:left="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adové číslo:</w:t>
            </w:r>
          </w:p>
        </w:tc>
      </w:tr>
    </w:tbl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</w:rPr>
        <w:t>          </w:t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ŽÁDOST O PŘÍSPĚVEK NADACE ADRA PRO DOSPĚLÉHO</w:t>
      </w:r>
    </w:p>
    <w:p>
      <w:pPr>
        <w:pStyle w:val="TextBody"/>
        <w:spacing w:lineRule="atLeast" w:line="200"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>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color w:val="000000"/>
        </w:rPr>
        <w:t>Před vyplněním si, prosím, přečtěte pokyny v závěru formuláře a Přílohu č. 1.</w:t>
      </w:r>
    </w:p>
    <w:tbl>
      <w:tblPr>
        <w:tblW w:w="921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5"/>
        <w:gridCol w:w="4275"/>
      </w:tblGrid>
      <w:tr>
        <w:trPr>
          <w:trHeight w:val="70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Jméno a příjmení žadatele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</w:tr>
      <w:tr>
        <w:trPr>
          <w:trHeight w:val="26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pBdr>
                <w:bottom w:val="single" w:sz="4" w:space="1" w:color="000000"/>
              </w:pBdr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valé bydliště (včetně PSČ):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/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neshoduje-li se s trvalým bydlištěm)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Webové stránky, Facebook a další sociální sítě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pište adresy)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pBdr>
                <w:bottom w:val="single" w:sz="4" w:space="1" w:color="000000"/>
              </w:pBdr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účtu pro příjem příspěvku:</w:t>
            </w:r>
          </w:p>
        </w:tc>
      </w:tr>
    </w:tbl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269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308" w:hanging="308"/>
              <w:rPr/>
            </w:pPr>
            <w:r>
              <w:rPr>
                <w:rFonts w:cs="Calibri" w:ascii="Calibri" w:hAnsi="Calibri"/>
                <w:b/>
                <w:bCs/>
              </w:rPr>
              <w:t>2. Jméno a příjmení zástupce podávajícího žádost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/>
            </w:pPr>
            <w:r>
              <w:rPr>
                <w:rFonts w:cs="Calibri" w:ascii="Calibri" w:hAnsi="Calibri"/>
              </w:rPr>
              <w:t xml:space="preserve">Bydliště včetně PSČ </w:t>
            </w:r>
            <w:r>
              <w:rPr>
                <w:rFonts w:cs="Calibri" w:ascii="Calibri" w:hAnsi="Calibri"/>
                <w:i/>
                <w:sz w:val="18"/>
              </w:rPr>
              <w:t>(vyplňte pouze v případě, liší-li se od bydliště žadatele)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>
          <w:trHeight w:val="1125" w:hRule="atLeast"/>
        </w:trPr>
        <w:tc>
          <w:tcPr>
            <w:tcW w:w="9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plňte pravý sloupec</w:t>
            </w:r>
          </w:p>
          <w:tbl>
            <w:tblPr>
              <w:tblW w:w="92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52"/>
              <w:gridCol w:w="4275"/>
            </w:tblGrid>
            <w:tr>
              <w:trPr/>
              <w:tc>
                <w:tcPr>
                  <w:tcW w:w="495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ind w:left="-221" w:firstLine="221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3. O co žádám:</w:t>
                  </w:r>
                </w:p>
              </w:tc>
              <w:tc>
                <w:tcPr>
                  <w:tcW w:w="4275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Druh: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ind w:left="2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řesný název:</w:t>
                  </w:r>
                </w:p>
              </w:tc>
            </w:tr>
            <w:tr>
              <w:trPr/>
              <w:tc>
                <w:tcPr>
                  <w:tcW w:w="495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ékařem doporučená léčba/terapie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/>
                  </w:pPr>
                  <w:r>
                    <w:rPr>
                      <w:rFonts w:cs="Calibri" w:ascii="Calibri" w:hAnsi="Calibri"/>
                    </w:rPr>
                    <w:t>Lékařem doporučená pomůcka zdravotní, rehabilitační, kompenzační, edukační atd.</w:t>
                  </w:r>
                </w:p>
              </w:tc>
              <w:tc>
                <w:tcPr>
                  <w:tcW w:w="4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/>
                  </w:pPr>
                  <w:r>
                    <w:rPr>
                      <w:rFonts w:cs="Calibri" w:ascii="Calibri" w:hAnsi="Calibri"/>
                    </w:rPr>
                    <w:t>Doporučená služba (např. osobní asistent)</w:t>
                  </w:r>
                </w:p>
              </w:tc>
              <w:tc>
                <w:tcPr>
                  <w:tcW w:w="4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/>
                  </w:pPr>
                  <w:r>
                    <w:rPr>
                      <w:rFonts w:cs="Calibri" w:ascii="Calibri" w:hAnsi="Calibri"/>
                    </w:rPr>
                    <w:t>Vybavení domácnosti (výčet spotřebičů, přístrojů, nábytku atd.)</w:t>
                  </w:r>
                </w:p>
              </w:tc>
              <w:tc>
                <w:tcPr>
                  <w:tcW w:w="42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Úprava bytu (vyjmenujte, příp. uveďte v samostatné příloze)</w:t>
                  </w:r>
                </w:p>
              </w:tc>
              <w:tc>
                <w:tcPr>
                  <w:tcW w:w="42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952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/>
                  </w:pPr>
                  <w:r>
                    <w:rPr>
                      <w:rFonts w:cs="Calibri" w:ascii="Calibri" w:hAnsi="Calibri"/>
                    </w:rPr>
                    <w:t>Další (vyjmenujte)</w:t>
                  </w:r>
                </w:p>
              </w:tc>
              <w:tc>
                <w:tcPr>
                  <w:tcW w:w="427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2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Výše celkového nákladu </w:t>
                  </w:r>
                  <w:r>
                    <w:rPr>
                      <w:rFonts w:cs="Calibri" w:ascii="Calibri" w:hAnsi="Calibri"/>
                    </w:rPr>
                    <w:t>(v Kč):</w:t>
                  </w:r>
                </w:p>
              </w:tc>
              <w:tc>
                <w:tcPr>
                  <w:tcW w:w="427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9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Moje finanční spoluúčast </w:t>
                  </w:r>
                  <w:r>
                    <w:rPr>
                      <w:rFonts w:cs="Calibri" w:ascii="Calibri" w:hAnsi="Calibri"/>
                    </w:rPr>
                    <w:t>(v Kč)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</w:p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</w:rPr>
                    <w:t>(jakou, byť symbolickou, částkou se budu podílet):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9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Požaduji od Nadace ADRA částku (v Kč): 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9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Zbývající částku uhradí </w:t>
                  </w:r>
                  <w:r>
                    <w:rPr>
                      <w:rFonts w:cs="Calibri" w:ascii="Calibri" w:hAnsi="Calibri"/>
                      <w:i/>
                      <w:sz w:val="18"/>
                    </w:rPr>
                    <w:t>(zdravotní pojišťovna, obecní úřad, sponzor, další nadace apod.) - uveďte název, místo, výši příspěvku v Kč a kdy požádáno: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9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Dodavatel/poskytovatel </w:t>
                  </w:r>
                  <w:r>
                    <w:rPr>
                      <w:rFonts w:cs="Calibri" w:ascii="Calibri" w:hAnsi="Calibri"/>
                      <w:i/>
                      <w:sz w:val="18"/>
                    </w:rPr>
                    <w:t>(zdravotní zařízení, společnost, firma, která bude léčbu, pomůcku či službu zajišťovat) - název, kontakty: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Obsahtabulky"/>
              <w:shd w:fill="FFFFFF" w:val="clear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Proč podávám žádost (příběh): </w:t>
            </w:r>
            <w:r>
              <w:rPr>
                <w:rFonts w:cs="Calibri" w:ascii="Calibri" w:hAnsi="Calibri"/>
                <w:i/>
                <w:color w:val="333333"/>
                <w:sz w:val="18"/>
              </w:rPr>
              <w:t xml:space="preserve">(Popište, z jakého důvodu podáváte žádost, těžkou sociální situaci rodiny či pečujících osob, např. rodič – samoživitel a co ji způsobilo, co konkrétně očekáváte, že se zlepší apod. Zdůvodnění můžete popsat i v samostatné příloze.) 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 </w:t>
      </w:r>
    </w:p>
    <w:tbl>
      <w:tblPr>
        <w:tblW w:w="92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0"/>
        <w:gridCol w:w="5055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/>
            </w:pPr>
            <w:r>
              <w:rPr>
                <w:rFonts w:cs="Calibri" w:ascii="Calibri" w:hAnsi="Calibri"/>
                <w:b/>
                <w:bCs/>
              </w:rPr>
              <w:t xml:space="preserve">5. Žádám o spoluúčast i jinou nadaci/organizaci/sponzora       </w:t>
            </w:r>
            <w:r>
              <w:rPr>
                <w:rFonts w:cs="Calibri" w:ascii="Calibri" w:hAnsi="Calibri"/>
              </w:rPr>
              <w:t xml:space="preserve">            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                                                                     Ne Název a v jaké výši (v Kč)                              </w:t>
            </w:r>
          </w:p>
        </w:tc>
      </w:tr>
    </w:tbl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0"/>
        <w:gridCol w:w="4005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. V minulosti jsem od Nadace ADRA obdržel/a příspěvek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pacing w:lineRule="atLeast" w:line="200"/>
              <w:rPr/>
            </w:pPr>
            <w:r>
              <w:rPr>
                <w:rFonts w:cs="Calibri" w:ascii="Calibri" w:hAnsi="Calibri"/>
              </w:rPr>
              <w:t>Ano                                                    Ne        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roce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co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výši (v Kč):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b/>
          <w:b/>
          <w:color w:val="000000"/>
          <w:sz w:val="4"/>
        </w:rPr>
      </w:pPr>
      <w:r>
        <w:rPr>
          <w:rFonts w:cs="Calibri" w:ascii="Calibri" w:hAnsi="Calibri"/>
          <w:b/>
          <w:color w:val="000000"/>
          <w:sz w:val="4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2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0"/>
        <w:gridCol w:w="2745"/>
        <w:gridCol w:w="2445"/>
      </w:tblGrid>
      <w:tr>
        <w:trPr>
          <w:trHeight w:val="480" w:hRule="atLeast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7. Čestné prohlášení žadatele o výši příjmů a výdajů k datu podání žádosti body A-D:</w:t>
            </w:r>
          </w:p>
        </w:tc>
      </w:tr>
      <w:tr>
        <w:trPr>
          <w:trHeight w:val="675" w:hRule="atLeast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Celkový počet osob sdílejících společnou domácnost s žadatelem, z toho:</w:t>
            </w:r>
          </w:p>
          <w:p>
            <w:pPr>
              <w:pStyle w:val="Obsahtabulky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</w:t>
            </w:r>
            <w:r>
              <w:rPr>
                <w:rFonts w:cs="Calibri" w:ascii="Calibri" w:hAnsi="Calibri"/>
                <w:bCs/>
              </w:rPr>
              <w:t>výdělečně činných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Cs/>
              </w:rPr>
              <w:t>-   evidovaných na úřadu práce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Cs/>
              </w:rPr>
              <w:t>-  nevýdělečných:</w:t>
            </w:r>
          </w:p>
        </w:tc>
      </w:tr>
      <w:tr>
        <w:trPr>
          <w:trHeight w:val="480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. Jméno a příjmení dalších osob sdílejících s žadatelem společnou domácnost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/>
            </w:pPr>
            <w:r>
              <w:rPr>
                <w:rFonts w:cs="Calibri" w:ascii="Calibri" w:hAnsi="Calibri"/>
                <w:b/>
                <w:bCs/>
              </w:rPr>
              <w:t xml:space="preserve">Vztah k žadateli: 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color w:val="333333"/>
                <w:sz w:val="18"/>
                <w:szCs w:val="18"/>
              </w:rPr>
              <w:t>nap</w:t>
            </w:r>
            <w:r>
              <w:rPr>
                <w:rFonts w:cs="Calibri" w:ascii="Calibri" w:hAnsi="Calibri"/>
                <w:i/>
                <w:color w:val="333333"/>
                <w:sz w:val="18"/>
              </w:rPr>
              <w:t>ř. manželka, otec, dcera)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narození: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400"/>
        <w:gridCol w:w="2400"/>
      </w:tblGrid>
      <w:tr>
        <w:trPr/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. Pravidelný </w:t>
            </w:r>
            <w:r>
              <w:rPr>
                <w:rFonts w:cs="Calibri" w:ascii="Calibri" w:hAnsi="Calibri"/>
                <w:b/>
                <w:bCs/>
                <w:u w:val="single"/>
              </w:rPr>
              <w:t>měsíční čistý příjem všech osob</w:t>
            </w:r>
            <w:r>
              <w:rPr>
                <w:rFonts w:cs="Calibri" w:ascii="Calibri" w:hAnsi="Calibri"/>
                <w:b/>
                <w:bCs/>
              </w:rPr>
              <w:t xml:space="preserve"> sdílejících společnou domácnost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veďte jako průměr za posledních šest měsíců)</w:t>
            </w:r>
            <w:r>
              <w:rPr>
                <w:rFonts w:cs="Calibri" w:ascii="Calibri" w:hAnsi="Calibri"/>
                <w:bCs/>
                <w:i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Zdro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b/>
              </w:rPr>
              <w:t>Celkem K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 toho žadatel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říjem ze zaměstnání nebo brigád (mzd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říjem z podniká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ůchod starob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ůchod invalid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ůchod sirotč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chod další (vdovský apod.) - vyjmenujte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ýživné (přijaté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ávky pěstounské péč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říspěvek na péč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říspěvek na mobili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říspěvek na bydlení/doplatek na bydle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motná nou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Přídavky na dítě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odičovský příspěv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dpora v nezaměstnanos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Ostatní příjem – vyjmenujte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D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růměrné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měsíční životní náklady všech osob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sdílejících společnou domácnost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veďte jako</w:t>
            </w:r>
          </w:p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růměr za posledních šest měsíců)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h výdaje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</w:rPr>
              <w:t>Spotřeba energie, plynu, vody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viny, jídlo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gerie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ečení, vč. obuvi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a, jízdné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éky, platby u lékaře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potéka – vyjmenujte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átky, úvěry - vyjmenujte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závazky - vyjmenujte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internet, TV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žby ostatní - vyjmenujte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živné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štění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ření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é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moškolní aktivity (kroužky apod.) – vyjmenujte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Zájmové aktivity (dospělých) – vyjmenujte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výdaje - vyjmenujte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8. Další informace o všech osobách sdílejících společnou domácnost: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rPr/>
            </w:pPr>
            <w:r>
              <w:rPr>
                <w:rFonts w:cs="Calibri" w:ascii="Calibri" w:hAnsi="Calibri"/>
              </w:rPr>
              <w:t>Vyhlášen osobní bankrot u koho – vyjmenujte: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 xml:space="preserve">Ano                                                  </w:t>
            </w:r>
          </w:p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alena exekuce u koho, na co – vyjmenujte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Ano</w:t>
            </w:r>
          </w:p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3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 Místo pro osobní poznámku:</w:t>
            </w:r>
          </w:p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tbl>
      <w:tblPr>
        <w:tblW w:w="92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0. Prohlášení žadatele:</w:t>
            </w:r>
          </w:p>
          <w:p>
            <w:pPr>
              <w:pStyle w:val="Obsahtabulky"/>
              <w:spacing w:lineRule="atLeast" w:line="200"/>
              <w:ind w:left="256" w:hanging="25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a) Jako žadatel o nadační příspěvek jsem si vědom, že Nadace ADRA </w:t>
            </w:r>
            <w:r>
              <w:rPr>
                <w:rFonts w:eastAsia="Times New Roman" w:cs="Calibri" w:ascii="Calibri" w:hAnsi="Calibri"/>
                <w:color w:val="000000"/>
              </w:rPr>
              <w:t xml:space="preserve">zpracovává osobní údaje v rozsahu uvedeném v Příloze č. 1 tohoto formuláře „Informace o zpracování osobních údajů“, a to za účelem vyřízení žádosti, </w:t>
            </w:r>
            <w:r>
              <w:rPr>
                <w:rFonts w:cs="Calibri" w:ascii="Calibri" w:hAnsi="Calibri"/>
              </w:rPr>
              <w:t>uveřejnění a šíření informací uvedených v žádosti včetně obrazových a zvukových záznamů v propagačních materiálech Nadace ADRA, na jejích webových stránkách, při prezentacích činnosti potencionálním dárcům a na benefičních akcích pořádaných za účelem získání finančních prostředků na účel, o nějž žádám nebo účel obdobný, a to po dobu nezbytně nutnou, minimálně 5 let od uzavření smlouvy o poskytnutí nadačního příspěvku/zamítnutí žádosti. Bez zpracování těchto údajů není vyřízení žádosti možné. Pro tentýž účel a po stejnou dobu je Nadace ADRA oprávněna bezúplatně užívat obrazové či zvukově-obrazové záznamy (podobiznu) žadatele i nezletilého.</w:t>
            </w:r>
          </w:p>
          <w:p>
            <w:pPr>
              <w:pStyle w:val="Obsahtabulky"/>
              <w:spacing w:lineRule="atLeast" w:line="200"/>
              <w:ind w:left="256" w:hanging="256"/>
              <w:jc w:val="both"/>
              <w:rPr/>
            </w:pPr>
            <w:r>
              <w:rPr>
                <w:rFonts w:cs="Calibri" w:ascii="Calibri" w:hAnsi="Calibri"/>
              </w:rPr>
              <w:t>b) Prohlašuji, že veškeré údaje uvedené v tomto formuláři, případně, které jsem ústně či písemně sdělil/a zástupci nadace, jsou pravdivé, úplné a poskytl/a jsem je dobrovolně. Dále prohlašuji, že jsem si vědom/a důsledků uvedení nepravdivých údajů.</w:t>
            </w:r>
            <w:r>
              <w:rPr>
                <w:rFonts w:cs="Calibri" w:ascii="Calibri" w:hAnsi="Calibri"/>
                <w:color w:val="0000FF"/>
              </w:rPr>
              <w:t xml:space="preserve"> </w:t>
            </w:r>
          </w:p>
          <w:p>
            <w:pPr>
              <w:pStyle w:val="Obsahtabulky"/>
              <w:spacing w:lineRule="atLeast" w:line="200"/>
              <w:ind w:left="256" w:hanging="25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Prohlašuji, že v případě změn v uvedených skutečnostech, zejména účelu a částky požadovaného příspěvku, kontaktuji bezodkladně Nadaci ADRA.</w:t>
            </w:r>
          </w:p>
          <w:p>
            <w:pPr>
              <w:pStyle w:val="Obsahtabulky"/>
              <w:spacing w:lineRule="atLeast" w:line="200"/>
              <w:ind w:left="256" w:hanging="256"/>
              <w:jc w:val="both"/>
              <w:rPr/>
            </w:pPr>
            <w:r>
              <w:rPr>
                <w:rFonts w:cs="Calibri" w:ascii="Calibri" w:hAnsi="Calibri"/>
              </w:rPr>
              <w:t>d) Žadateli automaticky nevzniká nárok na přiznání nadačního příspěvku, resp. na uzavření smlouvy</w:t>
            </w:r>
            <w:r>
              <w:rPr>
                <w:rFonts w:cs="Calibri" w:ascii="Calibri" w:hAnsi="Calibri"/>
                <w:color w:val="0000CC"/>
              </w:rPr>
              <w:t>,</w:t>
            </w:r>
            <w:r>
              <w:rPr>
                <w:rFonts w:cs="Calibri" w:ascii="Calibri" w:hAnsi="Calibri"/>
              </w:rPr>
              <w:t xml:space="preserve"> nejedná se o veřejný příslib. Poskytování příspěvků se řídí vnitřními pravidly Nadace ADRA a rozhodnutími jejích orgánů. Na poskytnutí příspěvku není právní nárok. Podmínkou přiznání příspěvku je uzavření smlouvy mezi žadatelem a Nadací ADRA, a to ve znění navrženém Nadací.</w:t>
            </w:r>
          </w:p>
          <w:p>
            <w:pPr>
              <w:pStyle w:val="Obsahtabulky"/>
              <w:spacing w:lineRule="atLeast" w:line="200"/>
              <w:ind w:left="256" w:hanging="256"/>
              <w:jc w:val="both"/>
              <w:rPr/>
            </w:pPr>
            <w:r>
              <w:rPr>
                <w:rFonts w:cs="Calibri" w:ascii="Calibri" w:hAnsi="Calibri"/>
              </w:rPr>
              <w:t xml:space="preserve">e) </w:t>
            </w:r>
            <w:r>
              <w:rPr>
                <w:rFonts w:cs="Calibri" w:ascii="Calibri" w:hAnsi="Calibri"/>
                <w:color w:val="000000"/>
              </w:rPr>
              <w:t xml:space="preserve">Po úplném a průkazném vyúčtování žadatel zašle nadaci v dohodnutém termínu e-mailem či poštou fotodokumentaci s krátkou zprávou o tom, jak mu příspěvek Nadace ADRA pomohl zlepšit jeho zdravotní stav, sociální situaci apod. </w:t>
            </w:r>
          </w:p>
        </w:tc>
      </w:tr>
      <w:tr>
        <w:trPr/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pacing w:lineRule="atLeast" w:line="200"/>
              <w:rPr/>
            </w:pPr>
            <w:r>
              <w:rPr>
                <w:rFonts w:cs="Calibri" w:ascii="Calibri" w:hAnsi="Calibri"/>
              </w:rPr>
              <w:t>Podpis žadatele/zákonného zástupce:</w:t>
            </w:r>
          </w:p>
        </w:tc>
      </w:tr>
    </w:tbl>
    <w:p>
      <w:pPr>
        <w:pStyle w:val="TextBody"/>
        <w:spacing w:lineRule="atLeast" w:line="20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u w:val="single"/>
        </w:rPr>
        <w:t xml:space="preserve">Pokyny k vyplnění a odeslání žádosti </w:t>
      </w:r>
      <w:r>
        <w:rPr>
          <w:rFonts w:cs="Calibri" w:ascii="Calibri" w:hAnsi="Calibri"/>
          <w:u w:val="single"/>
        </w:rPr>
        <w:t>(formuláře):</w:t>
      </w:r>
    </w:p>
    <w:p>
      <w:pPr>
        <w:pStyle w:val="TextBody"/>
        <w:spacing w:lineRule="atLeast" w:line="200" w:before="0" w:after="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Je-li to možné, vyplňte v počítači (elektronicky), příp. hůlkovým písmem;</w:t>
      </w:r>
    </w:p>
    <w:p>
      <w:pPr>
        <w:pStyle w:val="TextBody"/>
        <w:spacing w:lineRule="atLeast" w:line="200" w:before="0" w:after="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 každé kolonky uveďte konkrétní údaj, příp. napište „ne, žádný, nemám, nepobírám, ev. neznám“ apod., u možností ano/ne zakroužkujte platný údaj;</w:t>
      </w:r>
    </w:p>
    <w:p>
      <w:pPr>
        <w:pStyle w:val="TextBody"/>
        <w:spacing w:lineRule="atLeast" w:line="200" w:before="0" w:after="0"/>
        <w:ind w:left="142" w:hanging="142"/>
        <w:jc w:val="both"/>
        <w:rPr/>
      </w:pPr>
      <w:r>
        <w:rPr>
          <w:rFonts w:cs="Calibri" w:ascii="Calibri" w:hAnsi="Calibri"/>
        </w:rPr>
        <w:t>c) Znění ani pořadí kolonek neměňte, v případě potřeby odpověď uveďte v samostatné příloze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</w:rPr>
        <w:t xml:space="preserve">d) </w:t>
      </w:r>
      <w:r>
        <w:rPr>
          <w:rFonts w:eastAsia="Times New Roman" w:cs="Calibri" w:ascii="Calibri" w:hAnsi="Calibri"/>
          <w:color w:val="000000"/>
        </w:rPr>
        <w:t>Podepište Přílohu č. 1 „Informace o zpracování osobních údajů“, která je nedílnou součástí formuláře;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Calibri" w:ascii="Calibri" w:hAnsi="Calibri"/>
          <w:color w:val="000000"/>
        </w:rPr>
        <w:t xml:space="preserve">e) Přiložte další povinné přílohy </w:t>
      </w:r>
      <w:r>
        <w:rPr>
          <w:rFonts w:cs="Calibri" w:ascii="Calibri" w:hAnsi="Calibri"/>
          <w:u w:val="single"/>
        </w:rPr>
        <w:t>dle charakteru a účelu příspěvku</w:t>
      </w:r>
      <w:r>
        <w:rPr>
          <w:rFonts w:cs="Calibri" w:ascii="Calibri" w:hAnsi="Calibri"/>
          <w:b/>
          <w:u w:val="single"/>
        </w:rPr>
        <w:t>.</w:t>
      </w:r>
      <w:r>
        <w:rPr>
          <w:rFonts w:eastAsia="Times New Roman" w:cs="Calibri" w:ascii="Calibri" w:hAnsi="Calibri"/>
          <w:color w:val="000000"/>
        </w:rPr>
        <w:t xml:space="preserve"> Bez nich není možné Vaši žádost posoudit: 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 w:before="0" w:after="0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opie poslední lékařské zprávy o zdravotním stavu (ne starší půl roku);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 w:before="0" w:after="0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poručení lékaře konkrétní zdravotní pomůcky, terapie aj.;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 w:before="0" w:after="0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opie průkazu ZTP, ZTP/P;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 w:before="0" w:after="0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Kopie rozhodnutí o příspěvku, dávky apod. ze zdravotní pojišťovny, úřadu práce atd.;          </w:t>
      </w:r>
    </w:p>
    <w:p>
      <w:pPr>
        <w:pStyle w:val="TextBody"/>
        <w:tabs>
          <w:tab w:val="clear" w:pos="709"/>
          <w:tab w:val="left" w:pos="-142" w:leader="none"/>
        </w:tabs>
        <w:spacing w:lineRule="atLeast" w:line="200" w:before="0" w:after="0"/>
        <w:ind w:left="142" w:hanging="142"/>
        <w:jc w:val="both"/>
        <w:rPr/>
      </w:pPr>
      <w:r>
        <w:rPr>
          <w:rFonts w:cs="Calibri" w:ascii="Calibri" w:hAnsi="Calibri"/>
          <w:color w:val="000000"/>
        </w:rPr>
        <w:t>- Informace (doklad) o ceně předmětu žádosti (rehab. terapie, zdravotní pomůcky, spotřebiče, přístroje aj.) jeho výrobce, poskytovatele apod.;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 w:before="0" w:after="0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Žadatelova nebo rodinná fotografie v elektronické podobě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</w:rPr>
        <w:t xml:space="preserve">f) Vyplněný a podepsaný formulář včetně podepsané Přílohy č. 1 a další povinné přílohy odešlete elektronicky na: </w:t>
      </w:r>
      <w:hyperlink r:id="rId4">
        <w:r>
          <w:rPr>
            <w:rStyle w:val="InternetLink"/>
            <w:rFonts w:cs="Calibri" w:ascii="Calibri" w:hAnsi="Calibri"/>
            <w:lang w:val="cs-CZ" w:eastAsia="hi-IN" w:bidi="hi-IN"/>
          </w:rPr>
          <w:t>nadace@adra.cz</w:t>
        </w:r>
      </w:hyperlink>
      <w:r>
        <w:rPr>
          <w:rFonts w:cs="Calibri" w:ascii="Calibri" w:hAnsi="Calibri"/>
        </w:rPr>
        <w:t>. Kvůli oběma podpisům je nutno tyto dokumenty naskenovat či nafotografovat. Žádost lze zaslat též v listinné podobě poštou na: Nadace ADRA, Markova č. 600/6, 158 00 Praha 5.</w:t>
      </w:r>
    </w:p>
    <w:p>
      <w:pPr>
        <w:pStyle w:val="Normal"/>
        <w:spacing w:lineRule="atLeast" w:line="200"/>
        <w:ind w:left="142" w:hanging="142"/>
        <w:jc w:val="both"/>
        <w:rPr/>
      </w:pPr>
      <w:r>
        <w:rPr>
          <w:rFonts w:cs="Calibri" w:ascii="Calibri" w:hAnsi="Calibri"/>
          <w:color w:val="000000"/>
        </w:rPr>
        <w:t xml:space="preserve">g) Pro konzultaci lze kontaktovat kancelář Nadace ADRA: Iva Fundová-Macková, </w:t>
      </w:r>
      <w:hyperlink r:id="rId5">
        <w:r>
          <w:rPr>
            <w:rStyle w:val="InternetLink"/>
            <w:rFonts w:cs="Calibri" w:ascii="Calibri" w:hAnsi="Calibri"/>
            <w:lang w:val="cs-CZ" w:eastAsia="hi-IN" w:bidi="hi-IN"/>
          </w:rPr>
          <w:t>nadace@adra.cz</w:t>
        </w:r>
      </w:hyperlink>
      <w:r>
        <w:rPr>
          <w:rFonts w:cs="Calibri" w:ascii="Calibri" w:hAnsi="Calibri"/>
          <w:color w:val="000000"/>
        </w:rPr>
        <w:t xml:space="preserve">; </w:t>
      </w:r>
      <w:r>
        <w:rPr>
          <w:rFonts w:cs="Calibri" w:ascii="Calibri" w:hAnsi="Calibri"/>
        </w:rPr>
        <w:t>tel. 732 355 962</w:t>
      </w:r>
    </w:p>
    <w:p>
      <w:pPr>
        <w:pStyle w:val="TextBody"/>
        <w:spacing w:lineRule="atLeast" w:line="200" w:before="0" w:after="0"/>
        <w:ind w:left="300" w:hanging="2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Příloha č. 1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zpracování osobních údají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to Informace o zpracování osobních údajů se vztahuje na osobní údaje žadatele o nadační příspěvek a také zákonných zástupců nezletilého žadatele (dále jen „</w:t>
      </w:r>
      <w:r>
        <w:rPr>
          <w:rFonts w:cs="Calibri" w:ascii="Calibri" w:hAnsi="Calibri"/>
          <w:b/>
        </w:rPr>
        <w:t>Žadatel</w:t>
      </w:r>
      <w:r>
        <w:rPr>
          <w:rFonts w:cs="Calibri" w:ascii="Calibri" w:hAnsi="Calibri"/>
        </w:rPr>
        <w:t>“) zpracovávané Nadací ADRA, IČ: 45251118, se sídlem Markova č. 600/6, 158 00 Praha 5 jako správcem osobních údajů (dále jen „</w:t>
      </w:r>
      <w:r>
        <w:rPr>
          <w:rFonts w:cs="Calibri" w:ascii="Calibri" w:hAnsi="Calibri"/>
          <w:b/>
        </w:rPr>
        <w:t>Správce</w:t>
      </w:r>
      <w:r>
        <w:rPr>
          <w:rFonts w:cs="Calibri" w:ascii="Calibri" w:hAnsi="Calibri"/>
        </w:rPr>
        <w:t>“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osobní údaje poskytnuté Správci jsou důvěrné a budou použity pouze k účelů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ouzení, zpracování a evidence žádosti o nadační příspěv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skytnutí nadačního příspěvku a kontroly plnění uzavřené smlouvy o jeho poskytnutí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vše na dobu nezbytně nutnou, minimálně 5 let od uzavření dárcovské smlouvy/zamítnutí žádosti. Následně budou archivovány po dobu požadovanou příslušnými právními pře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ce zpracovává následující osobní údaje uvedené žadatelem v žádosti o nadační příspěvek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jméno a příjmen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dresa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očet vyživovaných osob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rok narozen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kontaktní údaje (telefonní číslo a e-mailová adresa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údaje o dětech svěřených do pěstounské péče (jméno a rok narození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očet členů domácnosti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zdravotní stav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sociální status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číslo účtu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ra uvedené osobní údaje jsou Správcem zpracovávány ke splnění smlouvy, respektive za účelem jednání o jejím uzavření, tedy bez souhlasu subjektu údajů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Nad rámec výše uvedeného Správce zpracovává fotografie a videozáznamy za účelem propagace činnosti Správce též na základě souhlasu uděleného Žadatelem v Prohlášení (bod č. 10 písmeno a) formuláře), a za těmito účely tyto osobní údaje zveřejňuje na webových stránkách Správce, a také na sociálních sítích Facebook a Instagram, případně v médiích, na letácích, na benefičních akcích nebo jiným obdobným způsobe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údaje jsou shromažďovány, zpracovávány a uchovávány v souladu s platnými právními předpisy. Zpracování osobních údajů probíhá manuálně i automatizovaně v elektronických informačních systémech, a to v elektronické nebo listinné podobě, vždy při vysokém technickém, organizačním a personálním zabezpečení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Žadatele ve vztahu ke zpracovávaným osobním údajům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Žadatel je oprávněn souhlas se zpracováním osobních údajů kdykoli odvolat, a to na e-mail Správce: </w:t>
      </w:r>
      <w:hyperlink r:id="rId6">
        <w:r>
          <w:rPr>
            <w:rStyle w:val="InternetLink"/>
            <w:rFonts w:cs="Calibri"/>
            <w:sz w:val="24"/>
            <w:szCs w:val="24"/>
            <w:lang w:val="cs-CZ" w:eastAsia="en-US" w:bidi="ar-SA"/>
          </w:rPr>
          <w:t>nadace@adra.cz</w:t>
        </w:r>
      </w:hyperlink>
      <w:r>
        <w:rPr>
          <w:rFonts w:cs="Calibri"/>
          <w:sz w:val="24"/>
          <w:szCs w:val="24"/>
        </w:rPr>
        <w:t xml:space="preserve"> nebo písemně na adresu Správce (Markova 600/6, 158 00 Praha 5)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Správce je povinen </w:t>
      </w:r>
      <w:r>
        <w:rPr>
          <w:rFonts w:cs="Calibri"/>
          <w:sz w:val="24"/>
          <w:szCs w:val="24"/>
        </w:rPr>
        <w:t>Žadateli</w:t>
      </w:r>
      <w:r>
        <w:rPr>
          <w:sz w:val="24"/>
          <w:szCs w:val="24"/>
        </w:rPr>
        <w:t xml:space="preserve"> bez zbytečného odkladu sdělit informace o účelu zpracování, zpracovávaných osobních údajích či jejich kategoriích, včetně veškerých dostupných informací o jejich zdroji, příjemci, případně kategoriích příjemců, a dále informace o povaze automatizovaného zpracování, pokud jsou údaje využívány pro rozhodování o právech subjektu údajů.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>Žadatel je oprávněn požadovat výmaz osobních údajů sdělených Správci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>V případě porušení ochrany osobních údajů Žadatele Správce bezodkladně Žadatele o takovém porušení informuje a učiní všechna potřebná opatření k minimalizaci následků porušení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okud se </w:t>
      </w:r>
      <w:r>
        <w:rPr>
          <w:rFonts w:cs="Calibri"/>
          <w:sz w:val="24"/>
          <w:szCs w:val="24"/>
        </w:rPr>
        <w:t>Žadatel</w:t>
      </w:r>
      <w:r>
        <w:rPr>
          <w:sz w:val="24"/>
          <w:szCs w:val="24"/>
        </w:rPr>
        <w:t xml:space="preserve"> domnívá, že Správce jeho osobní údaje zpracovává v rozporu s ochranou jeho osobního života nebo v rozporu se zákonem, má právo jej požádat o vysvětlení a/nebo vyzvat jej k odstranění protiprávního stavu, tzn. k blokování, opravě, doplnění nebo likvidaci osobních údajů. Se svými podněty se může obrátit i přímo na Úřad pro ochranu osobních údajů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V ...................... dne ...........                                 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podpis Žadatele (zákonného zástupce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Nadace ADRA, Markova č. 600/6, 158 00 Praha 5, IČ 45251118,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cs-CZ" w:eastAsia="hi-IN" w:bidi="hi-IN"/>
        </w:rPr>
        <w:t>nadace@adra.cz</w:t>
      </w:r>
    </w:hyperlink>
    <w:r>
      <w:rPr>
        <w:rFonts w:cs="Calibri" w:ascii="Calibri" w:hAnsi="Calibri"/>
        <w:sz w:val="20"/>
        <w:szCs w:val="20"/>
      </w:rPr>
      <w:t xml:space="preserve">, tel. 732 355 962; 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ww.nadace-adra.cz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Odstavecseseznamem"/>
    <w:next w:val="Normal"/>
    <w:qFormat/>
    <w:pPr>
      <w:numPr>
        <w:ilvl w:val="0"/>
        <w:numId w:val="5"/>
      </w:numPr>
      <w:spacing w:before="0" w:after="120"/>
      <w:contextualSpacing w:val="false"/>
      <w:jc w:val="center"/>
      <w:outlineLvl w:val="1"/>
    </w:pPr>
    <w:rPr>
      <w:rFonts w:ascii="Calibri Light" w:hAnsi="Calibri Light" w:cs="Calibri Light"/>
      <w:b/>
      <w:cap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ZhlavChar">
    <w:name w:val="Záhlaví Char"/>
    <w:qFormat/>
    <w:rPr>
      <w:rFonts w:eastAsia="SimSun;宋体" w:cs="Mangal;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Nadpis2Char">
    <w:name w:val="Nadpis 2 Char"/>
    <w:qFormat/>
    <w:rPr>
      <w:rFonts w:ascii="Calibri Light" w:hAnsi="Calibri Light" w:eastAsia="Calibri" w:cs="Calibri Light"/>
      <w:b/>
      <w: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dace@adra.cz" TargetMode="External"/><Relationship Id="rId5" Type="http://schemas.openxmlformats.org/officeDocument/2006/relationships/hyperlink" Target="mailto:nadace@adra.cz" TargetMode="External"/><Relationship Id="rId6" Type="http://schemas.openxmlformats.org/officeDocument/2006/relationships/hyperlink" Target="mailto:nadace@adr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dace@ad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4:00Z</dcterms:created>
  <dc:creator>Iva Macková</dc:creator>
  <dc:description/>
  <cp:keywords/>
  <dc:language>en-US</dc:language>
  <cp:lastModifiedBy>Dvoracek, Filip</cp:lastModifiedBy>
  <cp:lastPrinted>2017-03-27T14:21:00Z</cp:lastPrinted>
  <dcterms:modified xsi:type="dcterms:W3CDTF">2020-01-09T19:19:00Z</dcterms:modified>
  <cp:revision>9</cp:revision>
  <dc:subject/>
  <dc:title/>
</cp:coreProperties>
</file>