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56515</wp:posOffset>
            </wp:positionV>
            <wp:extent cx="1094740" cy="1245235"/>
            <wp:effectExtent l="0" t="0" r="0" b="0"/>
            <wp:wrapTight wrapText="bothSides">
              <wp:wrapPolygon edited="0">
                <wp:start x="-32" y="0"/>
                <wp:lineTo x="-32" y="21136"/>
                <wp:lineTo x="21040" y="21136"/>
                <wp:lineTo x="21040" y="0"/>
                <wp:lineTo x="-3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 xml:space="preserve">ADRA, o. p. s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Markova 600/6, 158 00, Praha 5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zapsána v rejstříku obecně prospěšných společností vedeném Městským </w:t>
        <w:tab/>
        <w:t xml:space="preserve">soudem v Praze </w:t>
        <w:tab/>
        <w:t>v oddíle O, vložce 119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Tel.: 734 795 306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IČO: 61388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bankovní spojení: ČSOB, a.s., Praha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č. účtu:  33243324/0300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Internet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adra.cz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stoupená: Ing. Radomír Špinka, ředitel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ntaktní osoba: Veronika Raszková, 605 254 555,      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>veronika.raszkova@adra.c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Cs w:val="22"/>
        </w:rPr>
        <w:t>Dobrovolnické centrum ADRA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F. Šrámka 34, 370 01, České Budějovic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Telefon: 731 705 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dccb@adra.cz</w:t>
        </w:r>
      </w:hyperlink>
    </w:p>
    <w:p>
      <w:pPr>
        <w:pStyle w:val="Normal"/>
        <w:rPr>
          <w:b/>
          <w:b/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adraceskebudejovice.cz</w:t>
        </w:r>
      </w:hyperlink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Žádost o bezplatné potvrzení o zdravotním stavu dobrovolník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: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Žádáme tímto o bezplatné vystavení potvrzení o zdravotním stavu dobrovolníka vzhledem k dobrovolnické práci v oblasti péče o děti, mládež, seniory a lidi s postižení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 účely daňového přiznání daně z příjmů dle zákona č. 586/1992 Sb. o daních z příjmů lze využít Darovací smlouvu, která Vám bude na vyžádání dodána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  <w:tab/>
        <w:tab/>
        <w:tab/>
        <w:tab/>
        <w:tab/>
        <w:tab/>
        <w:tab/>
        <w:tab/>
        <w:tab/>
        <w:t>Ing. Ivana Kysel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vedoucí DC ADRA České Budějo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ra.cz/" TargetMode="External"/><Relationship Id="rId4" Type="http://schemas.openxmlformats.org/officeDocument/2006/relationships/hyperlink" Target="mailto:tabor@adra.cz" TargetMode="External"/><Relationship Id="rId5" Type="http://schemas.openxmlformats.org/officeDocument/2006/relationships/hyperlink" Target="http://www.adr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1:00Z</dcterms:created>
  <dc:creator>Administrator</dc:creator>
  <dc:description/>
  <cp:keywords/>
  <dc:language>en-US</dc:language>
  <cp:lastModifiedBy>OEM</cp:lastModifiedBy>
  <cp:lastPrinted>2015-08-11T23:02:00Z</cp:lastPrinted>
  <dcterms:modified xsi:type="dcterms:W3CDTF">2019-04-03T17:38:00Z</dcterms:modified>
  <cp:revision>18</cp:revision>
  <dc:subject/>
  <dc:title> </dc:title>
</cp:coreProperties>
</file>