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OfficinaSanItcTCE-Book" w:hAnsi="OfficinaSanItcTCE-Book" w:cs="OfficinaSanItcTCE-Book"/>
          <w:b/>
          <w:b/>
          <w:color w:val="231F20"/>
          <w:lang w:val="cs-CZ"/>
        </w:rPr>
      </w:pPr>
      <w:r>
        <w:rPr>
          <w:rFonts w:cs="OfficinaSanItcTCE-Book" w:ascii="OfficinaSanItcTCE-Book" w:hAnsi="OfficinaSanItcTCE-Book"/>
          <w:b/>
          <w:color w:val="231F20"/>
          <w:lang w:val="cs-CZ"/>
        </w:rPr>
        <w:t>INDIKÁTOR</w:t>
      </w:r>
    </w:p>
    <w:p>
      <w:pPr>
        <w:pStyle w:val="Normal"/>
        <w:autoSpaceDE w:val="false"/>
        <w:spacing w:lineRule="auto" w:line="240" w:before="0" w:after="0"/>
        <w:rPr>
          <w:rFonts w:ascii="OfficinaSanItcTCE-Book" w:hAnsi="OfficinaSanItcTCE-Book" w:cs="OfficinaSanItcTCE-Book"/>
          <w:b/>
          <w:b/>
          <w:color w:val="231F20"/>
          <w:lang w:val="cs-CZ"/>
        </w:rPr>
      </w:pPr>
      <w:r>
        <w:rPr>
          <w:rFonts w:cs="OfficinaSanItcTCE-Book" w:ascii="OfficinaSanItcTCE-Book" w:hAnsi="OfficinaSanItcTCE-Book"/>
          <w:b/>
          <w:color w:val="231F20"/>
          <w:lang w:val="cs-CZ"/>
        </w:rPr>
        <w:t>Zpráva o začlenění GRV cílů a témat do ŚVP včetně seznamu aktivit na daný školní ro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OfficinaSanItcTCE-Book" w:ascii="OfficinaSanItcTCE-Book" w:hAnsi="OfficinaSanItcTCE-Book"/>
          <w:b/>
          <w:color w:val="231F20"/>
          <w:lang w:val="cs-CZ"/>
        </w:rPr>
        <w:t>Termín odevzdání: do 17. 12. 2012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Jestliže má být škola označena za školu, kde jsou globální témata přirozenou součástí života školy, je důležité pohlédnout na školu z tohoto pohledu a vypíchnout ty aktivity a příklady běžné v praxi, které toto dokazují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V rámcových vzdělávacích programech jsou definována průřezová témata, která jsou vnímána jako aktuální a zároveň reflektují cíle, témata a principy GRV. Globální rozvojové vzdělávání se tématy a využívanými metodami částečně překrývá s globální výchovou, interkulturním vzděláváním, environmentální výchovou, výchovou k lidským právům, výchovou k občanství a dalšími oblastmi vzdělávání. Uvedené vzdělávací oblasti přispívají k plnění cílů GRV a různou měrou usilují o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výchovu k hodnotám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– respekt k sobě samému a k druhým, smysl pro společenskou zodpovědnost, smysl pro sounáležitost a aktivní přístup k učení sebe sama a druhých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rozvoj myšlenek a znalostí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týkajících se technologických změn, nerovností v životních podmínkách obyvatel světa, demokracie, vlády a občanství atd.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rozvoj klíčových schopností a znalostí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– komunikační, sociální, občanské, pracovní, kompetence k řešení problémů a kompetence učit s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zajištění tvůrčích příležitostí a aktivity v průběhu vzdělávacího procesu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– individuální a společné práce, sdílení odpovědnosti za výsledky učení, spoluúčast na vzdělávacím procesu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Tato témata mají především ovlivňovat postoje, hodnotový systém a jednání žáků a procházejí tak jako důležitý formativní prvek celým vzděláváním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romítají se nejen svým výchovným zaměřením, ale i obsahem do vzdělávacích oblastí (oborů) a pomáhají doplňovat či propojovat, co si žáci během studia osvojili. Z hlediska formálního dokumentu RVP rozvíjí aktivně Světová škola klíčové kompetence a průřezová témata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 xml:space="preserve">Cílem této zprávy je zamyslet se nad činností vaší školy s ohledem na témata a cíle GRV, která ve škole reálně probíhají, a definovat kroky, které by mohly jejich začlenění podpořit. Smyslem není vybírat obecné definice z ŠVP, ale pracovat s reálným děním a navrhovat praktické kroky. Zkuste být co nejkonkrétnější </w:t>
      </w:r>
      <w:r>
        <w:rPr>
          <w:rFonts w:eastAsia="Wingdings" w:cs="Wingdings" w:ascii="Wingdings" w:hAnsi="Wingdings"/>
          <w:b/>
          <w:bCs/>
          <w:sz w:val="24"/>
          <w:szCs w:val="24"/>
          <w:lang w:val="cs-CZ" w:eastAsia="cs-CZ"/>
        </w:rPr>
        <w:t>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 xml:space="preserve"> .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 xml:space="preserve">Zamyslete se nad činností vaší školy a popište, jaké konkrétní aktivity a celoškolní akce běžně realizované ve vaší škole naplňují cíle a témata GRV bez ohledu na prostředky nebo formu. (kapitola 3 Průvodce projektem -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cs-CZ" w:eastAsia="cs-CZ"/>
          </w:rPr>
          <w:t>http://varianty.cz/download/pdf/pdfs_157.pdf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 xml:space="preserve">, Doporučené očekávané výstupy -DOVy)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cs-CZ" w:eastAsia="cs-CZ"/>
        </w:rPr>
        <w:t>(1 normostrana)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 xml:space="preserve">Ke zprávě přiložte časový plán dle jednotlivých měsíců ve školním roce, kde výše zmíněné akce a aktivity pojmenujete a definujete jejich cíle. </w:t>
      </w:r>
    </w:p>
    <w:p>
      <w:pPr>
        <w:pStyle w:val="Odstavecseseznamem"/>
        <w:numPr>
          <w:ilvl w:val="0"/>
          <w:numId w:val="0"/>
        </w:numPr>
        <w:spacing w:lineRule="auto" w:line="240" w:before="120" w:after="120"/>
        <w:ind w:left="720" w:hanging="0"/>
        <w:outlineLvl w:val="3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cs-CZ" w:eastAsia="cs-CZ"/>
        </w:rPr>
        <w:t>(zvolte si formu, jaká vám vyhovuje)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 xml:space="preserve">Co by mohli/měli kolegové/vedení školy udělat, aby se mohla vaše škola stát opravdu světovou a aby byla témata a cíle GRV efektivně začleněna ve výuce i v životě školy?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cs-CZ" w:eastAsia="cs-CZ"/>
        </w:rPr>
        <w:t>(1 normostrana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fficinaSanItcTCE-Book">
    <w:charset w:val="ee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183005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en-GB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GB"/>
    </w:rPr>
  </w:style>
  <w:style w:type="character" w:styleId="ZhlavChar">
    <w:name w:val="Záhlaví Char"/>
    <w:basedOn w:val="Standardnpsmoodstavce"/>
    <w:qFormat/>
    <w:rPr>
      <w:sz w:val="22"/>
      <w:szCs w:val="22"/>
      <w:lang w:val="en-GB"/>
    </w:rPr>
  </w:style>
  <w:style w:type="character" w:styleId="ZpatChar">
    <w:name w:val="Zápatí Char"/>
    <w:basedOn w:val="Standardnpsmoodstavce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rianty.cz/download/pdf/pdfs_157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8:00Z</dcterms:created>
  <dc:creator>vereva01</dc:creator>
  <dc:description/>
  <dc:language>en-US</dc:language>
  <cp:lastModifiedBy>Tereza Čajková</cp:lastModifiedBy>
  <dcterms:modified xsi:type="dcterms:W3CDTF">2012-11-27T13:00:00Z</dcterms:modified>
  <cp:revision>3</cp:revision>
  <dc:subject/>
  <dc:title/>
</cp:coreProperties>
</file>